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2.20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2.2016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410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410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 67/16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4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иком попуњавања на страни 23. јединица мере се односи на норма час или на укупан број сати који је предвиђен за поправку свих 20 позиција Партије 4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поуњавања на страни 23. јединица мере се односи на норма час, те се исти уноси, а не укупан број сати предвиђен за поправку свих 20 позиција из Партије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ји износ се даје менично овлашћење на 3% од вредности понуд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 се овим тендером рангирају понуђачи који испуњавају све услове и са истима се склапа оквирни споразум – износ на меничном овлашћењу се не уно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расписивања тендера за конкретне поправке на основу оквирног споразума, биће детаљно објашњено како се попуњавају менична овлашћењ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6-12-12T13:03:00Z</cp:lastPrinted>
  <dcterms:modified xsi:type="dcterms:W3CDTF">2016-12-12T12:07:00Z</dcterms:modified>
  <cp:revision>108</cp:revision>
  <dc:subject/>
  <dc:title>ZK/ZK</dc:title>
</cp:coreProperties>
</file>